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353820"/>
                <wp:effectExtent l="635" t="0" r="0" b="635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353960"/>
                          <a:chOff x="0" y="0"/>
                          <a:chExt cx="118476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118476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200" y="67356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294120"/>
                              <a:ext cx="42552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1800" y="57924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151560" y="306720"/>
                            <a:ext cx="877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9.55pt;width:99.85pt;height:89.2pt" coordorigin="-58,-191" coordsize="1997,1784">
                <v:group id="shape_0" alt="Gruppo 22" style="position:absolute;left:-58;top:-191;width:1997;height:17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91;width:1676;height:15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83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69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42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41;width:267;height:305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99;top:272;width:669;height:9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21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4;top:60;width:1381;height:489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4"/>
          <w:szCs w:val="24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</w:t>
      </w:r>
    </w:p>
    <w:p>
      <w:pPr>
        <w:pStyle w:val="Header"/>
        <w:rPr>
          <w:rFonts w:ascii="Arial" w:hAnsi="Arial" w:eastAsia="Times New Roman" w:cs="Arial"/>
          <w:color w:val="0000FF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it-IT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91410" cy="2536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0000FF"/>
          <w:lang w:val="en-US"/>
        </w:rPr>
        <w:t xml:space="preserve">                  </w:t>
      </w:r>
    </w:p>
    <w:p>
      <w:pPr>
        <w:pStyle w:val="Heading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REGALO… PAROLE</w:t>
      </w:r>
    </w:p>
    <w:p>
      <w:pPr>
        <w:pStyle w:val="Normal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attività di lettura condiv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</w:r>
      <w:bookmarkStart w:id="0" w:name="_GoBack"/>
      <w:bookmarkEnd w:id="0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 INF + I B INF  (prof. A. Motol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A MEC + II B INF  (prof.ssa F. Malien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00/ 11: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15/13:00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A INF + II A EL +  I B MEC (prof.ssa C. Parisi, prof.ssa M. Gabriele , prof.ssa C.Armiger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15 /13:00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 MEC + I A EL  (prof.ssa M. Gabriele, prof X 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15/ 13: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Le classi saranno accompagnate in biblioteca, secondo gli orari prestabiliti, dai docenti di Lingua e letteratura italiana, che seguiranno i loro alunni nello svolgimento delle attività programmate. Saranno  presenti a tutti gli incontri i docenti organizzatori: prof.sse Armigero e Gabriele, prof. Mot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9:00Z</dcterms:created>
  <dc:creator>Docenti_2</dc:creator>
  <dc:description/>
  <dc:language>en-US</dc:language>
  <cp:lastModifiedBy>PC_2</cp:lastModifiedBy>
  <cp:lastPrinted>2016-10-12T16:01:00Z</cp:lastPrinted>
  <dcterms:modified xsi:type="dcterms:W3CDTF">2016-10-18T05:29:00Z</dcterms:modified>
  <cp:revision>2</cp:revision>
  <dc:subject/>
  <dc:title/>
</cp:coreProperties>
</file>