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4F82BE"/>
          <w:sz w:val="32"/>
          <w:szCs w:val="32"/>
          <w:lang w:eastAsia="en-US"/>
        </w:rPr>
      </w:pPr>
      <w:r>
        <w:rPr>
          <w:rFonts w:eastAsia="Calibri"/>
          <w:color w:val="4F82BE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Prot. n° 8312                                                                                                                Rossano, 29/09/2016</w:t>
      </w:r>
    </w:p>
    <w:p>
      <w:pPr>
        <w:pStyle w:val="Normal"/>
        <w:shd w:fill="FFFFFF" w:val="clear"/>
        <w:spacing w:before="0" w:after="300"/>
        <w:textAlignment w:val="baseline"/>
        <w:rPr>
          <w:rFonts w:eastAsia="Calibri"/>
          <w:color w:val="555555"/>
          <w:sz w:val="20"/>
          <w:szCs w:val="20"/>
          <w:lang w:eastAsia="en-US"/>
        </w:rPr>
      </w:pPr>
      <w:r>
        <w:rPr>
          <w:rFonts w:eastAsia="Calibri"/>
          <w:color w:val="555555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AL PERSONALE SCOLASTIC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AL SITO WEB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OGGETTO: DISPOSIZIONI DI AVVIO ANNO SCOLASTICO 2016/2017 IL DIRIGENTE 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 xml:space="preserve">VISTO il T.U. 16/04/94, n.297 concernente le  disposizioni legislative vigenti in materia di istruzione, relative alle scuole di ogni ordine e grado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VISTO l’art. 21 della legge 15/03/97, n. 59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ISTO il Regolamento di autonomia scolastica DPR 8/03/99, n. 275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VISTO il CCNL del comparto scuola 2006- 2009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VISTO Il D.Lvo n.150 del 27/10 /2009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VISTO la legge 107/13//7/2015; </w:t>
      </w:r>
    </w:p>
    <w:p>
      <w:pPr>
        <w:pStyle w:val="Normal"/>
        <w:autoSpaceDE w:val="false"/>
        <w:rPr/>
      </w:pPr>
      <w:r>
        <w:rPr/>
        <w:t>•</w:t>
      </w:r>
      <w:r>
        <w:rPr/>
        <w:t xml:space="preserve">VISTO il Codice dell’amministrazione digitale - D.Lgs. 7 marzo 2005, n. 82 - </w:t>
      </w:r>
      <w:r>
        <w:rPr>
          <w:rStyle w:val="Appleconvertedspace"/>
          <w:color w:val="474747"/>
          <w:shd w:fill="FFFFFF" w:val="clear"/>
        </w:rPr>
        <w:t> </w:t>
      </w:r>
    </w:p>
    <w:p>
      <w:pPr>
        <w:pStyle w:val="Normal"/>
        <w:autoSpaceDE w:val="false"/>
        <w:rPr/>
      </w:pPr>
      <w:r>
        <w:rPr/>
        <w:t>•</w:t>
      </w:r>
      <w:r>
        <w:rPr>
          <w:rStyle w:val="Appleconvertedspace"/>
          <w:color w:val="474747"/>
          <w:shd w:fill="FFFFFF" w:val="clear"/>
        </w:rPr>
        <w:t xml:space="preserve">VISTO il </w:t>
      </w:r>
      <w:r>
        <w:rPr>
          <w:color w:val="474747"/>
          <w:shd w:fill="FFFFFF" w:val="clear"/>
        </w:rPr>
        <w:t>D.Lgs. del 14 marzo 2013 n.33 “Riordino della disciplina riguardante gli obblighi di pubblicità, trasparenza e diffusione di informazioni da parte delle pubbliche amministrazioni”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 fine di ottimizzare il servizio scolastico ed assicurare modalità di rapporto corrette ed efficaci all'interno dell’Istituto </w:t>
      </w:r>
    </w:p>
    <w:p>
      <w:pPr>
        <w:pStyle w:val="Normal"/>
        <w:autoSpaceDE w:val="false"/>
        <w:jc w:val="center"/>
        <w:rPr/>
      </w:pPr>
      <w:r>
        <w:rPr/>
        <w:t>EMANA</w:t>
      </w:r>
    </w:p>
    <w:p>
      <w:pPr>
        <w:pStyle w:val="Normal"/>
        <w:autoSpaceDE w:val="false"/>
        <w:rPr/>
      </w:pPr>
      <w:r>
        <w:rPr/>
        <w:t xml:space="preserve">Le seguenti disposizioni pratico organizzative che costituiscono </w:t>
      </w:r>
      <w:r>
        <w:rPr>
          <w:b/>
        </w:rPr>
        <w:t>ordini di servizio</w:t>
      </w:r>
      <w:r>
        <w:rPr/>
        <w:t xml:space="preserve"> da rispetta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ODALITA’ DI TRASMISSIONE DELLE CIRCOLARI INTERNE </w:t>
      </w:r>
    </w:p>
    <w:p>
      <w:pPr>
        <w:pStyle w:val="Normal"/>
        <w:autoSpaceDE w:val="false"/>
        <w:rPr/>
      </w:pPr>
      <w:r>
        <w:rPr/>
        <w:t xml:space="preserve">La divulgazione delle comunicazioni (come in piu occasioni esplicitato e di recente dettagliato nel Collegio Docente del 02/09/2016) è effettuata per via telematica, ovvero attraverso la consultazione del sito all'indirizzo: </w:t>
      </w:r>
      <w:hyperlink r:id="rId2">
        <w:r>
          <w:rPr>
            <w:rStyle w:val="InternetLink"/>
          </w:rPr>
          <w:t>http://www.itisrossano.it</w:t>
        </w:r>
      </w:hyperlink>
    </w:p>
    <w:p>
      <w:pPr>
        <w:pStyle w:val="Normal"/>
        <w:autoSpaceDE w:val="false"/>
        <w:jc w:val="both"/>
        <w:rPr/>
      </w:pPr>
      <w:r>
        <w:rPr/>
        <w:t xml:space="preserve">Costituisce pertanto, obbligo e dovere di ciascun docente prendere regolarmente visione di quanto pubblicato, rispettare le circolari e gli avvisi in questo modo diffusi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Tutte le circolari e gli avvisi divulgati tramite sito </w:t>
      </w:r>
      <w:r>
        <w:rPr>
          <w:b/>
        </w:rPr>
        <w:t xml:space="preserve">si intendono regolarmente notificati a tutto il personale </w:t>
      </w:r>
      <w:r>
        <w:rPr>
          <w:b/>
          <w:sz w:val="20"/>
          <w:szCs w:val="20"/>
        </w:rPr>
        <w:t>(Legge 18 giugno 2009, n.69, comma 1 art.32  “</w:t>
      </w:r>
      <w:r>
        <w:rPr>
          <w:b/>
          <w:i/>
          <w:iCs/>
          <w:sz w:val="20"/>
          <w:szCs w:val="20"/>
        </w:rPr>
        <w:t>obblighi di pubblicazione di atti e provvedimenti amministrativi aventi effetto di pubblicità legale si intendono assolti con la pubblicazione nei propri siti informatici da parte delle amministrazioni e degli enti pubblici obbligati</w:t>
      </w:r>
      <w:r>
        <w:rPr>
          <w:b/>
          <w:sz w:val="20"/>
          <w:szCs w:val="20"/>
        </w:rPr>
        <w:t>” e al comma 5 dello stesso ,  a decorrere dalla stessa data, “</w:t>
      </w:r>
      <w:r>
        <w:rPr>
          <w:b/>
          <w:i/>
          <w:iCs/>
          <w:sz w:val="20"/>
          <w:szCs w:val="20"/>
        </w:rPr>
        <w:t>le pubblicazioni effettuate in forma cartacea non hanno effetto di pubblicità legale</w:t>
      </w:r>
      <w:r>
        <w:rPr>
          <w:b/>
          <w:sz w:val="20"/>
          <w:szCs w:val="20"/>
        </w:rPr>
        <w:t>”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BBLIGHI DI VIGILANZA SUGLI ALUNNI- RESPONSABILITÀ’ CIVILE DEL PERSONALE DELLA SCUOLA </w:t>
      </w:r>
    </w:p>
    <w:p>
      <w:pPr>
        <w:pStyle w:val="Normal"/>
        <w:autoSpaceDE w:val="false"/>
        <w:jc w:val="both"/>
        <w:rPr/>
      </w:pPr>
      <w:r>
        <w:rPr/>
        <w:t xml:space="preserve">Gli obblighi per i pericoli incombenti sugli alunni-utenti all'interno della comunità educativa sono quelli propri di un fornitore di un servizio pubblico e risalgono fondamentalmente al dovere di vigilanza sui minori e alla predisposizione di ogni cautela indispensabile affinché gli alunni possano usufruire del servizio in condizioni di sicurezza. </w:t>
      </w:r>
    </w:p>
    <w:p>
      <w:pPr>
        <w:pStyle w:val="Normal"/>
        <w:autoSpaceDE w:val="false"/>
        <w:jc w:val="both"/>
        <w:rPr/>
      </w:pPr>
      <w:r>
        <w:rPr/>
        <w:t xml:space="preserve">La vigilanza, con grado di intensità proporzionale al grado di sviluppo o maturazione dell'alunno, -ad opera di docenti e collaboratori scolastici - non ha soluzioni di continuità, dovendo decorrere dall'istante in cui questi entra nella "sfera" di vigilanza della scuola e fino al momento in cui rientra nella sfera di esercizio delle potestà genitoriali o familiari: in aula, negli spazi utilizzati per l'intervallo tra le lezioni, durante attività pomeridiane extracurricolari, anche di intrattenimento autorizzate dalla scuola, nelle palestre, nei laboratori, nel corso di visite guidate e viaggi di istruzione, all'entrata o all'uscita dalle aule o dall'edificio scolast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’ fatto obbligo per tutto il personale dipendente quanto segue: </w:t>
      </w:r>
    </w:p>
    <w:p>
      <w:pPr>
        <w:pStyle w:val="Normal"/>
        <w:autoSpaceDE w:val="false"/>
        <w:jc w:val="both"/>
        <w:rPr/>
      </w:pPr>
      <w:r>
        <w:rPr/>
        <w:t xml:space="preserve">1. In caso di assenza o di ritardo di un docente, il collaboratore del D.S. dovrà disporre per la vigilanza degli alunni del collega assente. La vigilanza degli alunni è demandata ad un docente delle classi o sezioni viciniori, ad un docente presente nel plesso con “ora buca”; per quanto possibile ci si avvarrà della collaborazione del personale ausiliario. Qualora un docente debba allontanarsi dalla classe ,per motivi urgenti, deve chiedere ai colleghi o al personale ausiliario di sostituirlo durante la momentanea assenza. </w:t>
      </w:r>
    </w:p>
    <w:p>
      <w:pPr>
        <w:pStyle w:val="Normal"/>
        <w:autoSpaceDE w:val="false"/>
        <w:jc w:val="both"/>
        <w:rPr/>
      </w:pPr>
      <w:r>
        <w:rPr/>
        <w:t xml:space="preserve">Il dirigente scolastico dispone, comunque, di affidare ai docenti e al personale ausiliario presenti la vigilanza della classe che eventualmente fosse in attesa di supplente e/o nei momenti di precaria e temporanea assenza del titolare della classe medesima. </w:t>
      </w:r>
    </w:p>
    <w:p>
      <w:pPr>
        <w:pStyle w:val="Normal"/>
        <w:autoSpaceDE w:val="false"/>
        <w:jc w:val="both"/>
        <w:rPr/>
      </w:pPr>
      <w:r>
        <w:rPr/>
        <w:t xml:space="preserve">2. Connessa all'obbligo di vigilanza sulla classe, incombe su ogni docente l'osservanza dell'orario scolastico: </w:t>
      </w:r>
      <w:r>
        <w:rPr>
          <w:b/>
        </w:rPr>
        <w:t>i docenti si devono trovare a scuola 5 minuti prima dell'inizio delle lezioni e</w:t>
      </w:r>
      <w:r>
        <w:rPr/>
        <w:t xml:space="preserve"> devono assistere all'uscita degli alunni, accompagnandoli fino alla porta.</w:t>
      </w:r>
    </w:p>
    <w:p>
      <w:pPr>
        <w:pStyle w:val="Normal"/>
        <w:autoSpaceDE w:val="false"/>
        <w:jc w:val="both"/>
        <w:rPr/>
      </w:pPr>
      <w:r>
        <w:rPr/>
        <w:t xml:space="preserve">Eventuali ritardi vanno comunicati ed autorizzati dal D.S. e recuperati entro i due mesi successivi. </w:t>
      </w:r>
    </w:p>
    <w:p>
      <w:pPr>
        <w:pStyle w:val="Normal"/>
        <w:autoSpaceDE w:val="false"/>
        <w:jc w:val="both"/>
        <w:rPr/>
      </w:pPr>
      <w:r>
        <w:rPr/>
        <w:t xml:space="preserve">I collaboratori del D.S. devono avvisare la dirigenza scolastica dei ritardi del personale e provvedere a coprire la classe assicurando agli studenti la vigilanza. </w:t>
      </w:r>
    </w:p>
    <w:p>
      <w:pPr>
        <w:pStyle w:val="Normal"/>
        <w:autoSpaceDE w:val="false"/>
        <w:jc w:val="both"/>
        <w:rPr/>
      </w:pPr>
      <w:r>
        <w:rPr/>
        <w:t xml:space="preserve">Per inadempienze relative ai doveri del profilo professionale si fa riferimento al D.L.vo n.150 del 27/10 /2009. Ai collaboratori del D.S. si chiede di controllare il rispetto dell’orario da parte di tutto il personale in servizio e di avvisare la Dirigenza con comunicazione scritta in caso di inosservanza. </w:t>
      </w:r>
    </w:p>
    <w:p>
      <w:pPr>
        <w:pStyle w:val="Normal"/>
        <w:autoSpaceDE w:val="false"/>
        <w:jc w:val="both"/>
        <w:rPr/>
      </w:pPr>
      <w:r>
        <w:rPr/>
        <w:t>3. L'ingresso nella scuola e nelle aule, così come l'uscita degli alunni, devono essere oggetto di concomitante sorveglianza da parte del personale ausiliario addetto e devono essere caratterizzate da una coordinata e ben organizzata sequenza di moda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ORARIO DI SERVIZIO DOCENTI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L’orario di servizio va rispettato rigorosamente sia per quanto riguarda le attività didattiche di lezione, sia per le attività funzionali all’insegnamento ( riunioni di dipartimento,incontri di progettazione,</w:t>
      </w:r>
      <w:r>
        <w:rPr>
          <w:rFonts w:eastAsia="Calibri"/>
          <w:b/>
          <w:color w:val="000000"/>
          <w:lang w:eastAsia="en-US"/>
        </w:rPr>
        <w:t>consigli, collegi, colloqui</w:t>
      </w:r>
      <w:r>
        <w:rPr>
          <w:rFonts w:eastAsia="Calibri"/>
          <w:color w:val="000000"/>
          <w:lang w:eastAsia="en-US"/>
        </w:rPr>
        <w:t>, ecc...). Si precisa che le assenze ingiustificate e/o dovute a negligenza possono costituire motivo di licenziamento senza preavviso (</w:t>
      </w:r>
      <w:r>
        <w:rPr/>
        <w:t>D.L.vo n.150 del 27/10 /200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A tutti i destinatari della presente nota si raccomanda di rispettare le disposizioni contenute e di collaborare con efficienza, professionalità e dedizione per realizzare il più possibile, tutti insieme, un servizio migliore e più funzional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b/>
          <w:i/>
        </w:rPr>
        <w:t>Auguro a tutto il personale scolastico di ritrovare un atteggiamento di collaborazione e senso di appartenenza  al fine di creare un clima disteso, essenziale in una “comunità educante”.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67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677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>f.to Dott.ssa Pina De Martino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325870" cy="1193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6"/>
                            <w:gridCol w:w="6013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20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5385" cy="11938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1" r="-2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5385" cy="1193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>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94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76"/>
                      <w:gridCol w:w="6013"/>
                      <w:gridCol w:w="1873"/>
                    </w:tblGrid>
                    <w:tr>
                      <w:trPr/>
                      <w:tc>
                        <w:tcPr>
                          <w:tcW w:w="207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5385" cy="119380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193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1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>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ross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Utente1</dc:creator>
  <dc:description/>
  <dc:language>en-US</dc:language>
  <cp:lastModifiedBy>PC_2</cp:lastModifiedBy>
  <cp:lastPrinted>2016-06-27T17:36:00Z</cp:lastPrinted>
  <dcterms:modified xsi:type="dcterms:W3CDTF">2016-09-29T05:54:00Z</dcterms:modified>
  <cp:revision>2</cp:revision>
  <dc:subject/>
  <dc:title/>
</cp:coreProperties>
</file>