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E’ in arrivo la nuova edizione d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PlayEnergy, l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iniziativa educativa </w:t>
      </w:r>
      <w:r>
        <w:rPr>
          <w:rFonts w:cs="Arial" w:ascii="Arial" w:hAnsi="Arial"/>
          <w:color w:val="000000"/>
          <w:sz w:val="21"/>
          <w:szCs w:val="21"/>
        </w:rPr>
        <w:t>promossa d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Enel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che, dal 2003, accompagna i giovani alla scoperta dell’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energia elettrica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Con una formula del tutto nuova</w:t>
      </w:r>
      <w:r>
        <w:rPr>
          <w:rFonts w:cs="Arial" w:ascii="Arial" w:hAnsi="Arial"/>
          <w:color w:val="000000"/>
          <w:sz w:val="21"/>
          <w:szCs w:val="21"/>
        </w:rPr>
        <w:t>, PlayEnergy quest’anno racconta l’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energia 2.0</w:t>
      </w:r>
      <w:r>
        <w:rPr>
          <w:rFonts w:cs="Arial" w:ascii="Arial" w:hAnsi="Arial"/>
          <w:color w:val="000000"/>
          <w:sz w:val="21"/>
          <w:szCs w:val="21"/>
        </w:rPr>
        <w:t>, in un viaggio alla scoperta de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bisogn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che l’elettricità ci aiuta a soddisfare e delle cose che ci fa fare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Il progetto mette a disposizione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materiali educativi</w:t>
      </w:r>
      <w:r>
        <w:rPr>
          <w:rFonts w:cs="Arial" w:ascii="Arial" w:hAnsi="Arial"/>
          <w:color w:val="000000"/>
          <w:sz w:val="21"/>
          <w:szCs w:val="21"/>
        </w:rPr>
        <w:t>, un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concorso internazionale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e nuovissime sfide, vere e proprie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missioni da superare su Internet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Gli strumenti sono pensati per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coinvolgere gli student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e stimolarli ad esplorare le potenzialità degli usi dell’energia elettrica e a trovare nuove applicazioni in grado di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migliorare la realtà che ci circonda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Troverà tutto nel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kit educativo gratuito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che può ricevere direttamente a scuola compilando l’apposito modulo, all’indirizzo 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http://www.scuola.net/progetti/playenergy/kit/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Per conoscere i materiali e le opportunità che le abbiamo riservato o per avere maggiori informazioni, può contattare il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numero verde 800.228722</w:t>
      </w:r>
      <w:r>
        <w:rPr>
          <w:rFonts w:cs="Arial" w:ascii="Arial" w:hAnsi="Arial"/>
          <w:color w:val="000000"/>
          <w:sz w:val="21"/>
          <w:szCs w:val="21"/>
        </w:rPr>
        <w:t>, attivo dal lunedì al venerdì dalle 9 alle 13 e dalle 14 alle 18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Sperando nella sua partecipazione al nuovo progetto PlayEnergy, le auguriamo buon lavoro.</w:t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Unsafesenderemail">
    <w:name w:val="unsafesenderemail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Messageheaderitem">
    <w:name w:val="messageheaderitem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er47024.musvc2.net/e/t?q=9%3DIZXXI%26E%3DP%26J%3DFVQd%264%3DXWaKY%26I%3DD9MD_Nfvn_Yp_Koye_U4_Nfvn_XuPKS.86IK14.BA9_Koye_U4L7H5A9M7_Nfvn_XuI07D8BA70M_Nfvn_XuD7P_7p4y7tqv_G9%262%3DI0LJ9G.G3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00:00Z</dcterms:created>
  <dc:creator>Utente</dc:creator>
  <dc:description/>
  <cp:keywords/>
  <dc:language>en-US</dc:language>
  <cp:lastModifiedBy>angeloserafino</cp:lastModifiedBy>
  <cp:lastPrinted>2015-11-06T12:53:00Z</cp:lastPrinted>
  <dcterms:modified xsi:type="dcterms:W3CDTF">2015-12-16T08:29:00Z</dcterms:modified>
  <cp:revision>14</cp:revision>
  <dc:subject/>
  <dc:title> </dc:title>
</cp:coreProperties>
</file>