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hubmiur.pubblica.istruzione.it/web/ministero/dettaglio-news/-/dettaglioNews/viewDettaglio/37393/11207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Made in Italy, 3 milioni di euro</w:t>
          <w:br/>
          <w:t xml:space="preserve">per promuovere le buone pratiche tra i banchi di scuola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b/>
      <w:i/>
      <w:sz w:val="28"/>
      <w:szCs w:val="20"/>
      <w:u w:val="singl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8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47" w:hanging="0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4"/>
      <w:szCs w:val="20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pubblica.istruzione.it/web/ministero/dettaglio-news/-/dettaglioNews/viewDettaglio/37393/11207" TargetMode="External"/><Relationship Id="rId3" Type="http://schemas.openxmlformats.org/officeDocument/2006/relationships/hyperlink" Target="http://hubmiur.pubblica.istruzione.it/web/ministero/dettaglio-news/-/dettaglioNews/viewDettaglio/37393/11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F.S. 2015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1:00Z</dcterms:created>
  <dc:creator>Admin</dc:creator>
  <dc:description/>
  <cp:keywords/>
  <dc:language>en-US</dc:language>
  <cp:lastModifiedBy>angeloserafino</cp:lastModifiedBy>
  <dcterms:modified xsi:type="dcterms:W3CDTF">2015-12-04T12:23:00Z</dcterms:modified>
  <cp:revision>63</cp:revision>
  <dc:subject/>
  <dc:title/>
</cp:coreProperties>
</file>