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aps/>
        </w:rPr>
      </w:pPr>
      <w:r>
        <w:rPr>
          <w:rFonts w:cs="Calibri" w:ascii="Calibri" w:hAnsi="Calibri"/>
        </w:rPr>
        <w:drawing>
          <wp:inline distT="0" distB="0" distL="0" distR="0">
            <wp:extent cx="86360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aps/>
        </w:rPr>
        <w:t>COMUNE</w:t>
      </w:r>
      <w:r>
        <w:rPr>
          <w:rFonts w:cs="Tahoma" w:ascii="Calibri" w:hAnsi="Calibri"/>
          <w:b/>
          <w:bCs/>
        </w:rPr>
        <w:t xml:space="preserve"> di </w:t>
      </w:r>
      <w:r>
        <w:rPr>
          <w:rFonts w:cs="Tahoma" w:ascii="Calibri" w:hAnsi="Calibri"/>
          <w:b/>
          <w:bCs/>
          <w:caps/>
        </w:rPr>
        <w:t>ROSSANo</w:t>
      </w:r>
    </w:p>
    <w:p>
      <w:pPr>
        <w:pStyle w:val="Normal"/>
        <w:jc w:val="center"/>
        <w:rPr>
          <w:rFonts w:ascii="Calibri" w:hAnsi="Calibri" w:cs="Tahoma"/>
        </w:rPr>
      </w:pPr>
      <w:hyperlink r:id="rId3">
        <w:r>
          <w:rPr>
            <w:rStyle w:val="InternetLink"/>
            <w:rFonts w:cs="Calibri" w:ascii="Calibri" w:hAnsi="Calibri"/>
          </w:rPr>
          <w:t>www.comune.rossano.eu</w:t>
        </w:r>
      </w:hyperlink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t.158/P.I.  del 06 novembre 2015                                AI SIGNORI DIRIGENTI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 xml:space="preserve">DELLE ISTITUZIONI SCOLASTICH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</w:rPr>
        <w:t>DI OGNI ORDINE E GRADO</w:t>
        <w:br/>
        <w:t xml:space="preserve">                                                                                                                       ROSSA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regi Dirigenti,</w:t>
      </w:r>
    </w:p>
    <w:p>
      <w:pPr>
        <w:pStyle w:val="Normal"/>
        <w:rPr/>
      </w:pPr>
      <w:r>
        <w:rPr>
          <w:rFonts w:cs="Tahoma" w:ascii="Tahoma" w:hAnsi="Tahoma"/>
        </w:rPr>
        <w:t>in occasione delle festività Natalizie, e come di consuetudine, si chiede la partecipazione delle scuole, che  negli anni è stata sempre molto attiva, sia con i lavori prodotti, che hanno contribuito notevolmente ad impreziosire la mostra dei Presepi, sia con spettacoli teatrali, musicali e coreutica, che hanno  vivacizzato  gli eventi legati al Santo Natale.</w:t>
      </w:r>
    </w:p>
    <w:p>
      <w:pPr>
        <w:pStyle w:val="Normal"/>
        <w:rPr/>
      </w:pPr>
      <w:r>
        <w:rPr>
          <w:rFonts w:cs="Tahoma" w:ascii="Tahoma" w:hAnsi="Tahoma"/>
        </w:rPr>
        <w:t>In virtù di tanto, e per consentire una buona programmazione, le SS.LL. dovranno comunicare allo scrivente Assessorato al Turismo (</w:t>
      </w:r>
      <w:hyperlink r:id="rId4">
        <w:r>
          <w:rPr>
            <w:rStyle w:val="InternetLink"/>
            <w:rFonts w:cs="Tahoma" w:ascii="Tahoma" w:hAnsi="Tahoma"/>
          </w:rPr>
          <w:t>turismo@rossano.eu</w:t>
        </w:r>
      </w:hyperlink>
      <w:r>
        <w:rPr>
          <w:rFonts w:cs="Tahoma" w:ascii="Tahoma" w:hAnsi="Tahoma"/>
        </w:rPr>
        <w:t xml:space="preserve"> - fax al nr. 0983/529504),  entro e non oltre l’11 novembre, l’adesione delle scuole di  competenza al seguente 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llestimento presep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iaccolata di Natale,  13 dicembre 2015,  ore 17,00, per le vie del Centro Stor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presepi realizzati, con relativa scheda tecnica (dimensioni, prese elettriche necessarie) dovranno essere consegnati, improrogabilmente, entro e non oltre il 27 novembre c.a., presso l’Assessorato al Turismo, sito in Via Martucci, ex Convento San Bernardino, dalle ore 9.00 alle ore 13.00,  o presso la Domus dei Presepi (location della mostra) contattando preventivamente il numero  389-155439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vamente al punto 2, le scuole partecipanti dovranno preparare un canto natalizio e, per l’occasione, indossare tutti “ il cappello di Babbo Natale”.</w:t>
      </w:r>
    </w:p>
    <w:p>
      <w:pPr>
        <w:pStyle w:val="Normal"/>
        <w:rPr/>
      </w:pPr>
      <w:r>
        <w:rPr>
          <w:rFonts w:cs="Tahoma" w:ascii="Tahoma" w:hAnsi="Tahoma"/>
        </w:rPr>
        <w:t>Si ringrazia fin d’ora per la disponibilità e la collaborazione, e si porgono 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’ASSESSORE AL TURISMO                                                                    L’ASSESSORE ALLA P.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Avv.to Guglielmo Caputo                                                                        Prof.ssa Stella Pizzu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autografa sostituita a mezzo stampa                                                                        Firma autografa sostituita a mezzo stamp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</w:t>
      </w:r>
      <w:r>
        <w:rPr>
          <w:rFonts w:cs="Tahoma" w:ascii="Tahoma" w:hAnsi="Tahoma"/>
          <w:sz w:val="16"/>
          <w:szCs w:val="16"/>
          <w:lang w:val="en-GB"/>
        </w:rPr>
        <w:t>Ex art. 3, com. 2, D.Lgs.39/’93                                                                                        Ex art. 3, com. 2, D.Lgs.39/’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ssano.eu/" TargetMode="External"/><Relationship Id="rId4" Type="http://schemas.openxmlformats.org/officeDocument/2006/relationships/hyperlink" Target="mailto:turismo@rossan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0:00Z</dcterms:created>
  <dc:creator>Utente</dc:creator>
  <dc:description/>
  <cp:keywords/>
  <dc:language>en-US</dc:language>
  <cp:lastModifiedBy>angeloserafino</cp:lastModifiedBy>
  <cp:lastPrinted>2015-11-06T12:53:00Z</cp:lastPrinted>
  <dcterms:modified xsi:type="dcterms:W3CDTF">2015-11-10T18:02:00Z</dcterms:modified>
  <cp:revision>3</cp:revision>
  <dc:subject/>
  <dc:title> </dc:title>
</cp:coreProperties>
</file>